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The International Journal of Managing Public Sector Information and Communication Technologies (IJMPICT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SSN : 0976-9773 (Online) ; 2230-7958 (Print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3:00Z</dcterms:created>
  <dc:creator>CBEE 2009</dc:creator>
  <dc:description/>
  <dc:language>en-US</dc:language>
  <cp:lastModifiedBy>NnN-30</cp:lastModifiedBy>
  <dcterms:modified xsi:type="dcterms:W3CDTF">2015-11-06T09:13:00Z</dcterms:modified>
  <cp:revision>2</cp:revision>
  <dc:subject>CRC Taylor and Francis</dc:subject>
  <dc:title>Chapter Review Form</dc:title>
</cp:coreProperties>
</file>